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sz w:val="4"/>
          <w:szCs w:val="4"/>
          <w:lang w:val="pt-PT"/>
        </w:rPr>
      </w:pPr>
      <w:r>
        <w:rPr>
          <w:rFonts w:cs="Tahoma"/>
          <w:b/>
          <w:bCs/>
          <w:sz w:val="4"/>
          <w:szCs w:val="4"/>
          <w:lang w:val="pt-PT"/>
        </w:rPr>
      </w:r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sz w:val="32"/>
          <w:szCs w:val="32"/>
          <w:lang w:val="pt-PT"/>
        </w:rPr>
      </w:pPr>
      <w:r>
        <w:rPr>
          <w:rFonts w:cs="Tahoma"/>
          <w:b/>
          <w:bCs/>
          <w:sz w:val="32"/>
          <w:szCs w:val="32"/>
          <w:lang w:val="pt-PT"/>
        </w:rPr>
      </w:r>
      <w:bookmarkStart w:id="0" w:name="_Hlk152070389"/>
      <w:bookmarkStart w:id="1" w:name="_Hlk152070389"/>
      <w:bookmarkEnd w:id="1"/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sz w:val="32"/>
          <w:szCs w:val="32"/>
          <w:lang w:val="pt-PT"/>
        </w:rPr>
      </w:pPr>
      <w:r>
        <w:rPr>
          <w:rFonts w:cs="Tahoma"/>
          <w:b/>
          <w:bCs/>
          <w:sz w:val="32"/>
          <w:szCs w:val="32"/>
          <w:lang w:val="pt-PT"/>
        </w:rPr>
        <w:t>Requerimento de Registro de Atividades Complementare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bCs/>
          <w:sz w:val="8"/>
          <w:szCs w:val="8"/>
          <w:lang w:val="pt-PT"/>
        </w:rPr>
      </w:pPr>
      <w:r>
        <w:rPr>
          <w:rFonts w:cs="Tahoma"/>
          <w:b/>
          <w:bCs/>
          <w:sz w:val="8"/>
          <w:szCs w:val="8"/>
          <w:lang w:val="pt-PT"/>
        </w:rPr>
      </w:r>
      <w:bookmarkStart w:id="2" w:name="_Hlk152070389"/>
      <w:bookmarkStart w:id="3" w:name="_Hlk152070389"/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sz w:val="8"/>
          <w:szCs w:val="8"/>
          <w:lang w:val="pt-PT"/>
        </w:rPr>
      </w:pPr>
      <w:r>
        <w:rPr>
          <w:rFonts w:cs="Tahoma"/>
          <w:b/>
          <w:sz w:val="8"/>
          <w:szCs w:val="8"/>
          <w:lang w:val="pt-PT"/>
        </w:rPr>
      </w:r>
    </w:p>
    <w:p>
      <w:pPr>
        <w:pStyle w:val="Normal"/>
        <w:suppressAutoHyphens w:val="false"/>
        <w:spacing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eastAsia="Times New Roman" w:cs="Arial"/>
          <w:color w:val="000000"/>
          <w:sz w:val="24"/>
          <w:szCs w:val="24"/>
        </w:rPr>
        <w:t>Eu,</w:t>
      </w:r>
      <w:bookmarkStart w:id="4" w:name="_Hlk67036429"/>
      <w:r>
        <w:rPr>
          <w:rFonts w:eastAsia="Times New Roman" w:cs="Arial"/>
          <w:color w:val="000000"/>
          <w:sz w:val="24"/>
          <w:szCs w:val="24"/>
        </w:rPr>
        <w:t xml:space="preserve"> </w:t>
      </w:r>
      <w:bookmarkEnd w:id="4"/>
      <w:r>
        <w:rPr>
          <w:rFonts w:eastAsia="Times New Roman" w:cs="Arial"/>
          <w:color w:val="000000"/>
          <w:sz w:val="24"/>
          <w:szCs w:val="24"/>
        </w:rPr>
        <w:t xml:space="preserve"> Meu Nome Completo , CPF </w:t>
      </w:r>
      <w:bookmarkStart w:id="5" w:name="_Hlk67036466"/>
      <w:r>
        <w:rPr>
          <w:rFonts w:eastAsia="Times New Roman" w:cs="Arial"/>
          <w:color w:val="000000"/>
          <w:sz w:val="24"/>
          <w:szCs w:val="24"/>
        </w:rPr>
        <w:t>nº</w:t>
      </w:r>
      <w:bookmarkStart w:id="6" w:name="_Hlk64361560"/>
      <w:r>
        <w:rPr>
          <w:rFonts w:eastAsia="Times New Roman" w:cs="Arial"/>
          <w:color w:val="000000"/>
          <w:sz w:val="24"/>
          <w:szCs w:val="24"/>
        </w:rPr>
        <w:t xml:space="preserve">    .   .   -</w:t>
      </w:r>
      <w:bookmarkEnd w:id="5"/>
      <w:bookmarkEnd w:id="6"/>
      <w:r>
        <w:rPr>
          <w:rFonts w:eastAsia="Times New Roman" w:cs="Arial"/>
          <w:color w:val="000000"/>
          <w:sz w:val="24"/>
          <w:szCs w:val="24"/>
        </w:rPr>
        <w:t xml:space="preserve">  ,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RA nº  123456 , Turma/Ano     </w:t>
      </w:r>
      <w:r>
        <w:rPr>
          <w:rFonts w:eastAsia="Times New Roman" w:cs="Arial"/>
          <w:color w:val="000000"/>
          <w:sz w:val="24"/>
          <w:szCs w:val="24"/>
          <w:lang w:eastAsia="ar-SA"/>
        </w:rPr>
        <w:t>venho requerer à Coordenação do Curso de Bacharelado em Administração o registro de minhas atividades complementares, especificamente indicadas (com respectiva carga horária) no quadro a seguir e comprovadas com base nos documentos em anex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  <w:lang w:val="pt-PT"/>
        </w:rPr>
        <w:t>Indique no quadro as atividades requeridas, a respectiva carga horária solicitada e a referência aos documentos comprobatórios anexos a esse formulário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  <w:lang w:val="pt-PT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843"/>
        <w:gridCol w:w="1486"/>
        <w:gridCol w:w="1486"/>
      </w:tblGrid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Tahoma"/>
                <w:b/>
                <w:b/>
                <w:bCs/>
              </w:rPr>
            </w:pPr>
            <w:bookmarkStart w:id="7" w:name="_Hlk152070668"/>
            <w:bookmarkEnd w:id="7"/>
            <w:r>
              <w:rPr>
                <w:rFonts w:cs="Tahoma"/>
                <w:b/>
                <w:bCs/>
              </w:rPr>
              <w:t>Atividade Requerida 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arga horária máxima permiti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/>
                <w:b/>
                <w:bCs/>
              </w:rPr>
              <w:t>Carga horária Requeri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cumento (Doc.)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- Projeto de Iniciação Científica/Tecnológica (com ou sem bolsa)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um ano completo (4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dois anos completos (8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</w:rPr>
            </w:pPr>
            <w:r>
              <w:rPr/>
              <w:t>8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color w:val="000000"/>
              </w:rPr>
            </w:pPr>
            <w:bookmarkStart w:id="8" w:name="_Hlk152070661"/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  <w:bookmarkEnd w:id="8"/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- Estágio “não obrigatório” ou vínculo de trabalho formal na área de Administração: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seis meses (25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um ano (5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5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III - Publicações de artigos científicos em anais de congressos ou periódicos: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um artigo publicado em revista qualificada pela CAPES (30 horas);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dois ou mais artigos publicados em revistas qualificadas pela CAPES (6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um artigo publicado em anais de eventos (1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dois artigos publicados em anais de eventos (2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três ou mais artigos publicados em anais de eventos (3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6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- Apresentação de trabalhos em congressos ou simpósios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uma apresentação (1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duas apresentações (2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2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- Participação em eventos nacionais (congressos, simpósios, seminários etc)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om carga horária até 4 horas (1 hora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om carga horária de 5 a 10 horas (5 horas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11 a 19 horas (10 horas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igual ou superior a 20 (2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2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843"/>
        <w:gridCol w:w="1486"/>
        <w:gridCol w:w="1486"/>
      </w:tblGrid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 - Participação em eventos na UFSCar (congressos, simpósios, seminários etc)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sem carga horária definida (1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om carga horária até 3 horas (1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om carga horária de 4 a 10 horas (5 horas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11 a 19 horas (10 horas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20 horas ou mais (2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highlight w:val="yellow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Participação na Semana da Administração (SEMAD)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por dia de participação (3 horas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VIII - Participação em Eventos Locais/Regionais (congressos, simpósios, seminários etc.):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sem carga horária definida (1 hora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om carga horária até 3 horas (1 hora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arga horária de 4 a 10 horas (5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arga horária de 11 a 19 horas (1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arga horária de 20 a 29 horas (2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arga horária de 30 a 39 horas (3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arga horária de 40 a 49 horas (40 horas)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50 horas ou mais (5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IX - Cursos de aperfeiçoamento:  línguas e/ou informática; treinamento e minicursos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arga horária mínima e somada de 60 (10 horas)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arga mínima e somada horária de 120 (20 horas)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mínima e somada de 180 (3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- Participação em projetos de extensão (membro de equipe)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4 a 10 horas (5 horas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11 a 19 horas (10 horas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20 a 29 horas (2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XI - Participação na Organização de eventos (palestras etc)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4 a 10 horas (5 horas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11 a 19 horas (10 horas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carga horária de 20 a 29 horas (2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XII - Atividade de monitoria/tutoria (por semestre)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um semestre (15 horas)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dois semestres ou mais (3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I - Atividade de trabalho voluntário (por semestre)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um semestre no mínimo (15 horas)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dois semestres ou mais (3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XIV - Atividade relacionada à bolsa atividade ou  Bolsa treinamento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bolsa atividade (10 horas)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bolsa treinamento (15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 - Disciplina eletiva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30 ho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XVI – Participação em ACIEPEs, desde que não sejam computadas como créditos extensionistas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aprovação em disciplina (1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/>
              <w:t>1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XVII - Intercâmbio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mínimo de 6 meses (3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XVIII – Atuação em Entidades Estudantis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mínimo de 1 ano (15 horas/an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  <w:highlight w:val="yellow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XIX – Participação de visitas técnicas ou viagens didáticas do curs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5 horas por visita/viag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  <w:highlight w:val="yellow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X – Outras atividades (a depender da aprovação do Conselho de Curso/Coordenação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/>
            </w:pPr>
            <w:r>
              <w:rPr/>
              <w:t xml:space="preserve">Doc. </w:t>
            </w:r>
            <w:r>
              <w:rPr>
                <w:rFonts w:eastAsia="Times New Roman" w:cs="Arial"/>
                <w:color w:val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lang w:val="pt-PT"/>
        </w:rPr>
      </w:pPr>
      <w:r>
        <w:rPr>
          <w:rFonts w:cs="Tahoma"/>
          <w:b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val="pt-PT" w:eastAsia="ar-SA"/>
        </w:rPr>
      </w:pPr>
      <w:r>
        <w:rPr>
          <w:rFonts w:eastAsia="Times New Roman" w:cs="Arial"/>
          <w:b/>
          <w:color w:val="000000"/>
          <w:sz w:val="24"/>
          <w:szCs w:val="24"/>
          <w:lang w:val="pt-PT"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o solicitar o registro de minhas Atividades Complementares, reconheço e aceito as normas estabelecidas no Regulamento de Atividades Complementares do curso de Bacharelado em Administração e no Regimento Geral de Graduação da UFSCar e declaro a veracidade dos comprovantes de cada atividade informada enviados em conjunto a este Requeriment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120" w:after="0"/>
        <w:jc w:val="right"/>
        <w:rPr/>
      </w:pPr>
      <w:bookmarkStart w:id="9" w:name="_Hlk67036675"/>
      <w:bookmarkEnd w:id="9"/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bookmarkStart w:id="10" w:name="_Hlk64361985"/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/     </w:t>
      </w:r>
      <w:bookmarkStart w:id="11" w:name="_Hlk67036589"/>
      <w:r>
        <w:rPr>
          <w:rFonts w:eastAsia="Times New Roman" w:cs="Arial"/>
          <w:color w:val="000000"/>
          <w:sz w:val="24"/>
          <w:szCs w:val="24"/>
        </w:rPr>
        <w:t>/</w:t>
      </w:r>
      <w:bookmarkEnd w:id="10"/>
      <w:r>
        <w:rPr>
          <w:rFonts w:eastAsia="Times New Roman" w:cs="Arial"/>
          <w:color w:val="000000"/>
          <w:sz w:val="24"/>
          <w:szCs w:val="24"/>
        </w:rPr>
        <w:t xml:space="preserve">          </w:t>
      </w:r>
      <w:bookmarkEnd w:id="11"/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  <w:bookmarkStart w:id="12" w:name="_Hlk67036675"/>
      <w:bookmarkStart w:id="13" w:name="_Hlk67036675"/>
      <w:bookmarkEnd w:id="13"/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ssinatura digital do(a) estudante requerent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FF0000"/>
          <w:sz w:val="24"/>
          <w:szCs w:val="24"/>
          <w:lang w:eastAsia="ar-SA"/>
        </w:rPr>
      </w:pPr>
      <w:r>
        <w:rPr>
          <w:rFonts w:eastAsia="Times New Roman" w:cs="Arial"/>
          <w:color w:val="FF0000"/>
          <w:sz w:val="24"/>
          <w:szCs w:val="24"/>
          <w:lang w:eastAsia="ar-SA"/>
        </w:rPr>
        <w:t>(assinar digitalmente após a inserção dos documentos em anexo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so de Bacharelad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635" t="9525" r="0" b="95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5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Cambria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LineNumbering">
    <w:name w:val="Line Number"/>
    <w:basedOn w:val="Fontepargpadro"/>
    <w:rPr/>
  </w:style>
  <w:style w:type="character" w:styleId="M7eme">
    <w:name w:val="m7eme"/>
    <w:basedOn w:val="Fontepargpadro"/>
    <w:qFormat/>
    <w:rPr/>
  </w:style>
  <w:style w:type="character" w:styleId="Vnumgf">
    <w:name w:val="vnumgf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6:00Z</dcterms:created>
  <dc:creator>User</dc:creator>
  <dc:description/>
  <cp:keywords/>
  <dc:language>en-US</dc:language>
  <cp:lastModifiedBy>Flávio Leonel de Carvalho</cp:lastModifiedBy>
  <cp:lastPrinted>2021-01-29T20:50:00Z</cp:lastPrinted>
  <dcterms:modified xsi:type="dcterms:W3CDTF">2025-04-30T2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